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Межрегионального территориального управления Федеральной службы по надзору в сфере транспорта по Сибирскому федеральному о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Рож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 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 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 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рабочий, домашн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замещение вакантной должности государственной гражданской службы Российской Федерации __________________ отдела 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>(наименования отдела)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ежрегионального территориального управления Федеральной службы по надзору в сфере транспорта по Сибирскому федеральному окру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Федеральным законом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 февраля 2005 года № 112, и информацией о порядке проведения конкурса на замещение вакантных должностей федеральной государственной гражданской службы в Федеральной службе по надзору в сфере транспорта, в том числе с квалификационными требованиями, предъявляемыми к вакантной должности ознакомлен (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ю: </w:t>
      </w:r>
      <w:r>
        <w:rPr>
          <w:i/>
          <w:sz w:val="28"/>
          <w:szCs w:val="28"/>
        </w:rPr>
        <w:t>(перечислить прилагаемые докумен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ата</w:t>
        <w:tab/>
        <w:tab/>
        <w:t xml:space="preserve">                  подпись          </w:t>
        <w:tab/>
        <w:t xml:space="preserve">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РИМЕЧАНИЕ: заявление оформляется в рукописном вид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31:00Z</dcterms:created>
  <dc:creator>сотрудник</dc:creator>
  <dc:description/>
  <cp:keywords/>
  <dc:language>en-US</dc:language>
  <cp:lastModifiedBy>Шинина Ирина Валерьевна</cp:lastModifiedBy>
  <cp:lastPrinted>2024-02-09T11:27:00Z</cp:lastPrinted>
  <dcterms:modified xsi:type="dcterms:W3CDTF">2024-02-09T04:35:00Z</dcterms:modified>
  <cp:revision>3</cp:revision>
  <dc:subject/>
  <dc:title/>
</cp:coreProperties>
</file>